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06         2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6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de to ignore Token-R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in Network connection field for 8003W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8003WC, 8013WC, 8013EPC, and 8013EW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8013 adapters that do not have media type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introduced by command line operation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be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s 8013EP, 8013W, and 8013EW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pports RAM base address range 80000 - FE000 for 8003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8013 adapters, the range is 80000 - FFC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range supported in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 - EE000. ROM base address range is 80000 - EC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