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gnost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have at least 384 Kbytes of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cedures for tes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Family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/AT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       8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      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P    80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       8003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      8003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3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P    800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WP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ISK FIL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E.EXE       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UN.OVL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MSG.D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HELP.DAT    |--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ERR.D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HLP.HLP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OC            Us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DOC        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gnostic Program files must be in the sam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VERVIE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tic Program is used to verify the correct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an EtherCard PLUS Family LAN adapter before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BEFORE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sure you know the configuration of any adapt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s to se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urning off the PC's power, insert the adapter in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thernet adapters must be on a properly terminate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use a BNC "T" connector with two 50 Ohm terminators, an A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back connector or connect the RJ45 conne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 the PC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emory resident (TSR) programs and device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loaded while the Diagnostic Program is ac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eed to temporarily renam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s.  The Diagnostic Program is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oading any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the Diagnostic Program, change to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Program, type DIAGNOS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the opening scree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ss F1 any time in this program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Enter to select an adapter to test.  More than on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isplayed depending on the number of adapter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n error message is displayed then an adapte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adapter type and the Base I/O should appear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re in the machine both adapters 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etwork adapter in a PC must have a unique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only one adapter is displayed, but more than on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PC, then the Base I/O on the adapter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ff the PC and check the Base I/O on all adapters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I/O's so that each adapter has a uniq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PC and rerun the Diagno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adapter to test and press Enter. 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Type - Displays the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/O - found by searching all base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- defaults to three (3) regardless of what IR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is actually set to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size - defaults to most appropriate setting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ddress - always defaults to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ize - defaults to most appropriate setting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tatus - defaults to most appropriate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8003EB, 8003EW and 8003W and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DIAGNOSE to correctly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ad the file SYSMAP.DOC in the root of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about the var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EtherCard PLUS Family networ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T CONFIGUR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SET CONFIGURATION by pressing S or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if the IRQ, RAM address, RAM Size, or ROM Siz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changed from the display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dapter's network addres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Up/Down arrows go to the sett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 and a menu of options displays.  Aga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arrows to position the highlight bar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press Enter to select a n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Base I/O and IRQ must match the adap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RAM address selected here is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has no effect on any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n invalid selection is made the program will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rom making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F10 to save the changes or ESC to exi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BASIC ADAPTER T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SIC ADAPTER TEST must be run to verif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B or move the highlight bar using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BASIC ADAPTER TEST option in the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election tests the basic adapter functions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less than a minute and displays "ALL BASIC ADAPT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SUCCESSFULLY" and "PRESS ANY KEY TO CONTINUE"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est has failed if any of these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 error message displays at the bottom of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box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test hangs up at any blinking lin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.  The blinking line is the test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ad the error message or blinking line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!!  Then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Use the error message or blinking lin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problems include not terminating an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hin coaxial topology and hardware or softwa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RQ, Base I/O, or RA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n adapter may be considered defectiv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is test and an identical adap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doe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adapter fails, recheck the adapter settings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NC "T" connector and terminator, or remo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which may be causing a conflict from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NITIATE TEST MESSAGES and RESPOND TO TEST MESSAG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est test environment is two PCs directly c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, but this test can be run with any P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two tests must be run together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both of which must have passed the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is example we will refer to COMPUTER A and COMPU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COMPUTE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 or move the highlight bar using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pond To Test Message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gain and a box open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ing to t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 is now ready to respond to test messag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MPUTE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 or move the highlight bar using the Up/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est Messages, and press Ent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ess Enter to begin the test.  The tes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iterations after finding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have more than one responder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2 and all active responder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twork addresses.  Select the desired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Up/Down arrow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nd the test will perform 100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If an error message, No Responder Found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two computers cannot communic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The normal reason this test fail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ing, "T" connectors, or terminators are b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resistance, or poor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st is complete press F4 on both comput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mall number of collisions is normal on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r one with multiple test initiator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or CRC errors might mean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itiated the messages (COMPUTER B)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6 to clear the results for the next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test of the adapter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rther options available on the initia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B).  The option menu is selecte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will allow you to set parameters such a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The Up/Down arrows ar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nd the spacebar to change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terations to non-stop to run a contin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the continuous te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is additional options tes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oices available under the additional option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ADVANCED U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is also designed to ope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method of opera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f your adapter uses a non-fa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command line setup, you bypass consta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FIGURATION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command line parame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se:aaa       Specifies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:n          Specifies interrupt level (IR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:aaaaa      Specifies base address of the on-boar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:aaaaa      Specifies base address of the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pter:n      Specifies adapter to test, see no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t:n         Specifies Micro Channel slot adapt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d           Initiates test messag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responder (automatically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d:xxxxxx    Initiates test messages to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xxxxx'.  Each 'x' is a two digi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C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pond        Echoes received 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t           Runs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            Displays current OEM node address and car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Displays program version and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  Display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Adapter is selected using Base I/O for system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network adapter.  If /ADAPTER:2 wa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with the second Base I/O (in as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parameters can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/irq:7 /respond  Initiates program using IRQ 7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in a respon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/base:320 /test  Initiates program using a Base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0h and runs the Basi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RROR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ertain command line parameters (i.e. /send, /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test) the batch file can interrogate the retur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return codes are described below.  "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etwork Interface Controller chip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P8390 or WD83C690 device); "CRC" refers to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 code that is used for error checking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1 - Insufficient memory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2 - No adapter appears to be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3 - More than one adapter is in the machin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not specified which one to Diag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4 - Command line parameters ar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5 - No adapter appears to be at the specified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6 - LAN address ROM does not produce a valid check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7 - RAM base addres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8 - Other RAM occupies the specified RA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9 - ROM occupies the specified RA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A - Program tried to write to RAM while it w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B - RAM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C - Network Interface Controller (NIC) chip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D - ROM base address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E - RAM occupies the specified RO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 - ROM base address conflicts with RA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 - Unable to find a Boot ROM signatur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1 - Unable to produce a valid Boot ROM check sum o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specified RO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2 - Loopback FIFO error.  The data received does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at sent (used with DP8390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3 - Loopback packet error.  The data receiv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with that sent (used with WD83C690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4 - A CRC error was expected but was no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5 - The NIC was unable to transmit a packet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an improperly terminat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6 - A good CRC was manually appended to the loopbac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NIC logged a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7 - A bad CRC was manually appended to the loopbac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NIC did not log a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x18 - The NIC accepted a packet whose addres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9 - Interrupt not serviced.  Usually caused by wro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A - Receive timed out.  Could be normal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B - Max retries has been reached waiting for a p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ed.  No frames are being sen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C - A packet is ready to be taken from the intellig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never be seen b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D - The packet received does not match the packe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E - A memory contentio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F - User has struck the keyboard in an attemp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 - No responders can be found.  Run Diagnos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1 - No frame has been sent.  May be due to incorrec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2 - No frame has been received.  No responder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3 - Tried to transmit a packet, but the NIC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the previous packet.  Perhaps the c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4 - Intelligent card does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5 - Error reading the installed Boo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6 - Specified ROM size does not match the siz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ROM chip at the specified ROM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7 - Specified IRQ value is out of range for the adap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8 - The command line parameter '/adapter:n' has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no adapter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9 - The command line parameter '/slot:n' has been us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hine running this code is not Micr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A - The command line parameter '/slot:n' has been us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dapter can be found in sl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B - This is an internal code never to be seen by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C - An invalid command line paramet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D - Interrupt not enabled.  This 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r has been improperly 'Setup'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rupt must be enabled via software '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opback results may be affected by traffic on a li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e retries these tests to gain accurate resul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sts should be run with a Loopback connecto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UPPOR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regarding you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your dealer or distribu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