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agnost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4.01             13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1 -- (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command line mode not finding 8013WP/A and 8013 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3EW Link Integrity Test option in Set Configura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ptions, the third being blank or garb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up on some machines during RAM test in Basic Adapt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AM base was below D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Western Digital messages to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3EP/A and WP/A adapters would not be recogniz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 base address was above 78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8013EWC, 8013WC, and 8013E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ink Integrity enable/disable option in S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or 8013W, and 8013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etwork Connection option in Set Configuratio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3EPC, 8013WC, and 8013E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Link Integrity and Polarity Status in Basic Adapter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 Test Messages and Respond to Test Messages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13EWC and 8013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8013EP/A and 8013WP/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as been optimized and the result is a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The functionality and user interface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changes have been added to support the WD83C690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support for the 8003EP adapter.  Adds support for the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nfigurable AT adapter (8013EW).  Discontinue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telligent (8023E) adapter.  As well, this version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found in version 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fixes all bugs known to be in version 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supports the first revision of the WD83C6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ontroller dev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1 supports Twisted Pair adapters on bo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 Channel b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has fixes for all bug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ludes IRQ=10 from the command line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  1) 8013EBT in an 8-bit slot ha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after selecting 'Set Configuration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, Help (F1 Key)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PS/2 Models 30 and 55 SX hav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identifying th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0 supports the 8013EBT.  In addition,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use with batch files.  This version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all bugs reported in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exists with fast Micro Channel bus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speeds over 16 MHz.  Diagnose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dentify adapters in tho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8003WT will have some bugs with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his program.  Certain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untered using the command line parameters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LOT: parameter option on Micro Channel bus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Program will not always detect the adapt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the Diagnostic Program with menu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ccur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s, and S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