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Guide for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information about how to install LE8029R.386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DIS 3.0) into Windows For Workgroup 3.11. Install NDIS 3.0 Dri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For Workgroups as following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For Workgroups 3.11 is assumed that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mputer without any network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urn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stall the LE-8029R Ethernet Adapter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After the adapter installation,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Make sure your computer i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tart your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Select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Select "Network Setup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elect "Drivers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Select "Add Adapter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Select "Unlisted or Updated Network Adapter" item bar on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System prompts you to insert driver diskette and enter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Insert the driver diskette into drive A: or B: and enter A:\WFW\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:\WFW\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         "LE8029R Card (REALPCI)" appears in the list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        "LE8029R Card (REALPCI) " bar appe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e NDIS driver has been copied into your 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Select "Close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Windows prompts you to insert several WFW syste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When message "Windows Setup has modified your SYSTE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.INI...    ....." appears, select "OK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Select "Restart Computer"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Now, the Windows for Workgroup 3.11 is ready for your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