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Guide for Windows For Workgroups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L8029.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IS 2.0.1) into Windows For Workgroup 3.10. Install NDIS 2.0.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Windows For Workgroups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stall driver when Windows For Workgroups 3.10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un Windows SETUP.EXE. Wait for Windows to reque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adapter. Then select "Unlisted or Updated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indows will display a dialog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A:\WFW\3.10" or "B:\WFW\3.10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Windows stores the setting, You can restart your comput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nstall driver when Windows For Workgroups 3.10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your Windows For Workgroups and ope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elect "CONTROL PANEL" icon in ma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elect "NETWORK" icon in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elect "ADAPTERS" icon in net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elect "Unlisted or Updated Network Adapter" and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dialog screen is displayed on the screen to ask the driv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A:\WFW\3.10" or "B:\WFW\3.10" and press return or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After Windows has read the needed files. It will show anot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You can select hardware configuration as your adap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After Windows stores the setting, You can restart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