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IS Driver for Banyan VINE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information about how to install L802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(NDIS 2.0.1) into Banyan VINES 5.xx software on a DO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tation, follow the instructions.  DOS must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workstation C: drive, or you must have a bootable DO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 The L8029.DOS is located in :\NDI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or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Use the DOS MD command to create a subdirectory called \V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opy the contents of the VINES LAN S/W (DOS) Inst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opy the contents of the NDIS subdirectory on the VINES LAN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) 2 of 2 diskette 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Copy all files from \VINES subdirectory on the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Edit the PROTOCOL.INI file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 = LE-8029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-8029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L8029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Run the PCCONFIG.EXE program located in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Select option 1, Network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Select the "NDIS Ethern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The NDIS workstation screen appears. Enter the IRQ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or the LE-8029R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Press 'F10' when done, press &lt;ESC&gt;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 Select "2 - Login Environment Settings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 Select "1 - Select Default Communications Driver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 Choose "NDIS Ethernet", Press &lt;ESC&gt;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 Edit the CONFIG.SYS file and add the following lines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for C: for a floppy disket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VINES\PROTMAN.DOS /I:C:\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VINES\L8029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Add the BAN command to the AUTOEXEC.BAT file.  BAN loads the ND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and reads the PCCONFIG.DB file to invoke change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ONFI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