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/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 UNIX PC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TL PCISC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RTL SCOPCI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o        No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v          No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    No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D     No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sco    No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No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tat.h      No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a) Installtion Diskette in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ntire to install all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RTL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copy RTL SCO UNIX PCI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/setup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a) Use netconfig utility (after SCO UNIX Release 3.2 V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t                                          Select 1.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No netconfig utility (before SCO UNIX Release 3.2 V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op level of chain to Add or q to quit:       4. sco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SCO TCP/IP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next level of chain to Add or q to quit:      Select RTL PCI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thernet Driver 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hain sco_tcp -&gt; pci0 (y/n)                  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es the interface use a broadcast address of all 1's (y/n)  default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re these values correct ? (y/n)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seudo ttys are currently configured, do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 or enter q to quit [q]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Quit                                          Select option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