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programs comply with the FTP Software's PC/TC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pecifications Revision 1.09. Before running this driver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nstalled the FTP PC/TCP drivers on your system alread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of your computer must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...(some directory)...\IFCUST.SYS (the FTP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...(some directory)...\IPCUST.SYS (the FTP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oot your computer from this CONFIG.SYS,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to go to the TCP/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1.   Insert this driver diskette into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2.   Type "A:\PKTDRV\LE8029 0x60 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3.   Run ETHDRV. (the FTP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4.   Run FTP xxx.xxx.xxx.xxx to get in touch with som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CP/IP network.(the xxx is the IP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