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DIS Dirver for DEC Path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information about how to install L8029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(NDIS 2.0.1) into DEC Pathwork. The L8029.DOS is loca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DIS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-8029R Adapter is assumed to have been installed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hysically connect to the network. And the "Pathworks for DO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or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sert the DEC Pathworks Client Setup Disk #1 into y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(A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Under DOS prompt, type "NETSETUP"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Unless you have an LK250 keyboard,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elect the DECNETT transport opti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nsert the DNET TRNSPRT disk #1 into flopp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Specify the destination driver letter (C or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Are you creating an initial workstation diskette?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Type the Node Name and Address (i.e. Node Number)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Type the Server Name and Address (i.i. Node Number)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Select "Ethernet" when prompt " Select the network adapter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Select "(Other NDIS)" when prompt "Select the network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Enter full path and driver name for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NDIS\L8029.DOS  or  B:\NDIS\L8029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If they are all accurate, select "WRITE KEY DISK" to start in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ation. Follow all prompts til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At the configuration screen, press F10 to return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Unsing text editor to edit PROTOCOL.INI at DECNET sub-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under root directory a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ECNET\PROTMAN.SYS /I:C:\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ECNET\L8029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PROTOCOL.INI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=IPX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S=LE8029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DLL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_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_BUFF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TANDING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URISTIC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S=LE802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_IRQ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8029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=L8029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