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river for PathWay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 (release 1.2) provides the low level services tha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pplications (such as PathWay Access) to functio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 must be installed and configured before PathWa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Way API can be install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how to configure network adap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 can support the following driver specification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that co-exist with PathWay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 Environment     Typical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IS    Shared          MS LAN Manager, VINES, LA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Pat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     Shared        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S     Shared          LANs with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S: Packet Drive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Driv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driver LE8029.COM is located on the subdirectory \DOSOD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NDIS driver L8029.DOS is located on the subdirec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\ of this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L8029.DOS, you can find a sampl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et driver, you can find LE8029.COM on the subdirectory \PK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rivers can work with the follwoing models with eac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-8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-80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-8029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mon to all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driver specification, the AUTOEXEC.BAT fil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entries for PathWay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config -n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PathWay Runtime Installation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 in a DOS dedicated environment with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a PROTOCOL.INI as the example below and place it on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, for example C:\LE8029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Examples lines for LE8029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8029R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NAME = L8029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PROTMAN.EXE of PathWay Runtime to C:\LE8029R. 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MAN.DOS available from other vendor, copy it into C:\LE8029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NDIS driver "L8029.DOS" to C:\LE8029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CONFIG.SYS to add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LE8029R\PROTMAN.EXE /i:\LE8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LE8029R\L802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re /i:\LE8029R specifies the directory path of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 your network adapter into your workstation and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tation to load PROTMAN.EXE and L8029.DO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 must be done before you execute PW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PathWay PWSETUP program to install PathWay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NDIS driver and complete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ify the configuration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  The following lines were added by setup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Way Runtim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ath=c:\pathway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config -n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is -d:1 -i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dis -d:1 -i:3 where -i:3 is the IRQ setting of you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bug of PWSETUP program, one line of "pwbind"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lines of "ndis -d:1 -i:5" and "pwtcp". You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to AUTOEXEC.BAT as below by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ath=c:\pathway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config -n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dis -d:1 -i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&gt;  p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 in a NetWare environment with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is section, Netware ODI for DOS is assumed to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 workstation. Otherwise, install Netware software with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up and load Netware LSL and ODI driver, before you install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. This procedure is necessary to be done before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PathWay PWSETUP program to install PathWay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ODI driver and complete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installation, verify the configuration of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   The following lines should be includ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ath=c:\pathway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config -n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i -i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di -i:3 where -i:3 is the IRQ being used by the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CFG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 LE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 LE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 LE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Driver LE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IPX 000000000000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IP 000000000800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ARP 000000000806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untime in a dedicated environment with PD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PDS driver LE8029.COM to a sub-directory, for example, C:\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review the install.doc file, which is together with LE8029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following command lines of loading Packet driver LE8029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pkt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8029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PathWay PWSETUP program to install PathWay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PDS driver and specify the directory C:\PKT (same as that in poi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lete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installation, AUTOEXEC.BAT should hav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pkt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8029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pathway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config -n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drv -i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ktdrv -i:3 where -i:3 must match the value of the adapter's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