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8029R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NETWARE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ing the Adapter in a NetWare 386 v4.X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**** Load LAN driver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following tasks have been done, use LOAD LAN driver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ropriate drivers with the network boards install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u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oad loadable modules for the disk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oad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LAN drivers Comm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LOAD [path LAN_driver [driver_parameter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path with a full path; begin with a DO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or a NetWare volune name. If you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th and the SYS volume is mounted,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assumes that the loadable LAN driv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ocated in the SYS: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_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NetWare 386 loadable LAN drivers end with a .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adable LAN driver modul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diskette is located in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W4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sy installation, you may copy the modu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containing SERVER.EXE, either the hard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_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drivers use one or more of the follow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A=number              FRAME=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=number              MEM=n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=board name         NODE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=number             RETRIES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T=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fer to NetWare 386 System Administra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detail definition of each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LAN driver prompts you for required parameters (not optional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 not specify them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LAN driver does not prompt you for optional parameters;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are coded into the driver. To modify the default valu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specify the new value at the command line when you load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**** Bind the protocol to the LAN driver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are 386 allows protocols other than IPX to function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eps below use IPX for an example protocol to bind each LA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 protocol [TO] LAN_driver | baord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driver_parameter..][protocol_parameter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Bind IPX to the LAN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lace the protocol with IP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lace LAN_driver with either the name of the dri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rded for the netowrk board or the board name you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loaded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 a driver parameter when you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netowrk board of the same type in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do not need driver parameters if you bind a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 board name rather than a LAN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protocol_parameter for the parameters uniq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munication protocol. IPX has one,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Assign the network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=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ies a unique network number for the cab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ed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LAN driver must be assigned the network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ies the cabling system to which it commun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imilar LAN drivers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