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8029R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NETWARE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the Adapter in a NetWare 386 v3.12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**** Load LAN driver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ollowing tasks have been done, use LOAD LAN driver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drivers with the network boards install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ad loadable modules for the dis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ad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LAN drivers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LOAD [path LAN_driver [driver_parameter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path with a full path; begin with a DO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a NetWare volune name.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h and the SYS volume is mounted,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ssumes that the loadable LAN driv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cated in the SYS: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_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etWare 386 loadable LAN drivers end with a 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able LAN driver modul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diskette is located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W3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sy installation, you may copy the modu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containing SERVER.EXE, either the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drivers use one or more of the follo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=number              FRAME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=number              MEM=n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=board name         NODE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=number             RETRIES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T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NetWare 386 System Administ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etail definition of eac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LAN driver prompts you for required parameters (not optional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specify them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LAN driver does not prompt you for optional parameters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are coded into the driver. To modify the default val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pecify the new value at the command line when you loa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**** Bind the protocol to the LAN driver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386 allows protocols other than IPX to function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eps below use IPX for an example protocol to bind each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rotocol [TO] LAN_driver | baor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river_parameter..][protocol_parameter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ind IPX to the 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the protocol with I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LAN_driver with either the name of the dri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rded for the netowrk board or the board name you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loade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a driver parameter when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netowrk board of the same type i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 not need driver parameters if you bind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board name rather than a 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protocol_parameter for the parameters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unication protocol. IPX has one,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ssign the networ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s a unique network number for the cab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AN driver must be assigned the network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s the cabling system to which it commun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imilar LAN driver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