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8029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Adapter in a NetWare 386 v3.11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**** Load LAN driv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ollowing tasks have been done, use LOAD LAN drive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s with the network boards instal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loadable modules for the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AN driver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LOAD [path LAN_driver [driver_parameter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ath with a full path; begin with a 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a NetWare volune nam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and the SYS volume is mounted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ssumes that the loadable LAN dri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 in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_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tWare 386 loadable LAN drivers end with a 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able LAN driver modu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diskette is locate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W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y installation, you may copy the mod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ontaining SERVER.EXE, either the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rivers use one or mor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=number              FR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=number              MEM=n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board name         NOD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=number             RETRI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NetWare 386 System Administ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tail definition of ea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 driver prompts you for required parameters (not optional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specify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 driver does not prompt you for optional parameters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coded into the driver. To modify the default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pecify the new value at the command line when you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**** Bind the protocol to the LAN driv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allows protocols other than IPX to functio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below use IPX for an example protocol to bind each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rotocol [TO] LAN_driver | baor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iver_parameter..][protocol_parameter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ind IPX to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protocol with 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LAN_driver with either the name of the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rded for the netowrk board or the board name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loade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driver parameter when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netowrk board of the same type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driver parameters if you bind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board name rather than a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protocol_parameter for the parameter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unication protocol. IPX has one,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ssign the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a unique network number for the cab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AN driver must be assigned the network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the cabling system to which it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milar LAN dri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