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driver with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CSA's TCP/IP softwares on 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install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e the LE8029.COM program locate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KTDRV in thi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E8029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_int_no : software interrupt vector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decimal, hexadecimal,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format -- from 96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adecimal ----- from 0x60 to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tal format ---- from 0140 to 0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 are ready to use NCSA's TCP/IP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 sample file for "CONFIG.TEL" for NCSA's TCP/IP softwa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"CONFIG.T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yip=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=132.147.160.5   # ip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bootp        - sends out a BOOTP request for you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rarp         - Uses reverse ARp to get you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xx.yy.zz.qq  - your P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sk=255.255.0.0  #  needed if not using BOO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otherwise not needed because Bootp gets your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=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^       # harwar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3com         - 3com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3c523        - 3com 3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wd800        - Western Digitial 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nicpc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nicps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|       #  ni5210       - Micom Interlan NI521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-----&gt; #  packet       - FTP packet Driv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#  (currently only Ethernet class device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errupt=3         # hardware IRQ interrupt, If usign packe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don't care about the former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0            # base memory address or packet driv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if using packet driver (0 == default ==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or class=6 for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61            # I/O address or packet int vector if using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^           # If = 0 and packet driver, telbin looks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|           # packet driver found between 60H and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--------&gt;  # Packet driver interrupt vector &lt;packet_int_no&gt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The number between 61H and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The figure of the Default settinh is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=auto           # vide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auto         - automatically determines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no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=no              # Bios=Yes -&gt; uses bios, bios=no -&gt; goes dire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If you have a snowy CGA, use bio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=delete         # use delete code or backspace code for &lt;-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legal values are "delete" and "back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ave=yes        # save visible lines in scroll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=100       # number of lines of scrollback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following are screen colors in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you can also place them after a ho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below, to set the color on a host by hos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a foreground color that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sets the bold bit, if 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is capitalized it sets the blink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=yes              # yes to allow incoming FTP sessions, n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=no               # Remote Copy, yes if you wan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time=10           # arp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affects machines on your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ns=1            # starting retransmit time out in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1/18ths of sec MAX 100, m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=1024             # maximum transmit uni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outgoing packet size, MAX=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eg=1024          # largest segment we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whatever the hardware can take, MAX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=2048            # most bytes we can receive withou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=TCP window size, MAX=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me=20           # timeout in seconds to tr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before returning error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=my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scosysv         # your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p=132.147.160.1 # xx.yy.zz.qq - your host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=1            # This machine is a gateway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