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 Manag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following files for install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adapters on a LAN Manager DOS workstation, LAN Manag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or server with the associated NDIS compliant network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ayout in the current directory is shown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|___ LE802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|___ L8029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|___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 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 LE8029R.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LANMAN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|___ LE802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|___ L8029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|___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 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 LE8029R.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adapter on an MS-DOS LAN Manager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AN Manager 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Start the computer and access the MS-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Insert LAN Manager DOS Setup disk into disk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Start the Setup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Follow the on-screen instructions until "Selec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Drives:"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lect &lt;Other Driv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sert "LE-8029R Driver Disk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ype the drive name A:\MSLANMAN\   ; type the driv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e drive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iskette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en a list of LE-8029R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e adapter for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llow the on-screen instructions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computer already has LAN Manager softw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Make the LAN Manager director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f the LAN Manager softwar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:\LANMAN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la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Execute LAN Manager Setup program.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lect Configuration               ; Press &lt;Alt&gt;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lect Network Drivers             ; Select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lect &lt;Remove Config&gt;             ; Remove curren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riv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lect &lt;Add New Config&gt;            ; Standard dri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lect &lt;Other Driv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sert "LE-8029R Driver Disk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ype the drive name A:\MSLANMAN\   ; type the driv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e drive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iskette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en a list of LE-8029R 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e adapter for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view or change the other configur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PROTOCOL.INI together with the driver is a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configuration data for the network adapter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summarizes the possible entries and values for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n 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       Units     Range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    -          -                          L8029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dapter is not found or not initialized successfully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adapters in one LAN Manager OS/2 server or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procedure for LAN Manager OS/2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or MS-DOS LAN Manag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LAN Manager Setup program, then follow the same proced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or MS-DOS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ultiple Adapters in one LAN Manager OS/2 server or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stall multiple adapters (four at maximum)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your OS/2 LAN Manager. You must select th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 equal to the number of adapters installed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AN Manager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for multiple adapters, the master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N Manager directory will be configured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INI Example ( for example, three LE8029R adapters install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E8029R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L8029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ID =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E8029R_NI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L8029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ID =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E8029R_NI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L8029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ID =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 to CONFIG.SYS, you will find the file contains only on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L8029.OS2 instead of three as shown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LANMAN\DRIVERS\ETHERNET\LE8029R\L8029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L8029.OS2 driver can support four adapter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Manager Setup program configures CONFIG.SYS to load L8029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just once during booting. This advantage can save your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