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DRIVER FOR IBM LAN SERVER 3.0 DO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NDIS driver for IBM LAN Server DO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DXMAID to install the protocol and adap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S Requester for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WD driver as a temporar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XMAID program created a sub-directory \l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L8029.DOS NDIS driver from the network adap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 L8029.DOS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DIS\L8029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dit the CONFIG.SYS, and PROTOCL.INI as the following s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CONFIG.SY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\lsp\protman.dos /I:\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driver -&gt; device=\lsp\l8029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\lsp\dxma0mod.sys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\lsp\dxmj0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ROTOCOL.INI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PROTMAN_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DXMJ0MOD_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Name = 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to le8029r -&gt;  Bindings = LE-802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CBS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APTRATE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ERRO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GGYBACKACK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GRAMPACKET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KETS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PELINE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TRANSMIT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TRANSMIT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NABAS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INX5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LE-8029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Name = L8029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