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8029R driver for NetWare 2.x and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tells you how to install the adapter into a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DOS ODI. The ODI (Open Data-Link Interface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 your network by using multiple protocols with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boards to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unicate with a varity of workstations and file server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rotocols without rebooting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ct your investment because protocols send packe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 driver written to ODI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cause one LAN driver supports several protocols, you hav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components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ODI shells, no files need to be generated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DI workstations,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working copy of the NetWare WSG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OS system diskette to make master workst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to create the master ODI workstation disket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system diskette by using DOS FORMAT command with /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shell file you want from your NetWare WSGEN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workst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ll use conventional memory in your workst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x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ll use expanded memory (LIM 4.0 EMS compatible)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MSNE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ll use extended memory (XMS 2.0 compatible)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XMSNET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required workstation files from the DOSODI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GEN diskette to the master workstation diskette.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quired to communicate with a NetWar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SL.COM (V2.11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AN driver for the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file LE8029.COM, which is loc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SODI of the this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tocol stack file (IPXODI.COM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TBIOS.EXE, INT2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the CONFIG.SYS file. This file must have, at min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S=XX (XX at least a value of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FFERS=XX (XX at least a value of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line to load a memory manager if you are using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ut the executable files you selected into a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aster workstation diskette. Load the fil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nk sup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tocol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ampl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8029    &lt;----- for the adapt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reate a NET.CFG file on the master workstation diskett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, you do not need a NET.CFG file because th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adequate for your network. However, you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T.CFG file if, for example, you are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other than the defaults or you are using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IPX 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e sample NET.CFG file in the directory \DOSODI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NetWare manuals for the furth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abel the master workstation diskette with the name of the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"Master Workstation LE8029R") and lis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ogin to the network with the master diskett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you created, such as AUTOEXEC.BAT and CONFIG.SYS.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NOTE TO NetWare 3.11 or 2.2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Netware 3.11 and 2.2 servers normally use ETHERNET_802.3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thernet frame type instead of using ETHERNET_802.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ecommended default frame type for Netware 3.12 and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I driver \DOSODI\LE8029.COM in this driver diskette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multiple frame types and use ETHERNET_802.2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tation is the client of Netware 2.2 or 3.11 and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onfigured to support frame type of ETHERNET_802.3 on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edit the NET.CFG file of your station to support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dding the FRAME statement under the LINK DRIVER heading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 DRIVER LE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NET.CFG file is changed, re-load the client softwa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8029R driver for NetWare 3.12 and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overs the following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AN Driver installation using LE8029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bout Netware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AN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Netware DOS Client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8029R ODI driver files have been properly structured and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river diskette under \DOSODI sub-directory for Netware 3.12/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lient installation. Select one adapter model for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tware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-directory \DOSODI contains all the necessary file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3.12 and 4.01 Client installation. During the cli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, the install utility copies LE8029.COM, VLM manager an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irectory named NWCLIENT (unless you specify otherwise).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will also modify the CONFIG.SYS and AUTOEXEC.BAT files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d statements if you allow the utility to perform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3.12 and 4.01 use the DOS Requester as a replacement for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.EXE. The DOS Requester is a set of files loaded into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's memory. The Requester has two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Manager (VL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Virtual Loadable Modules (VL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lient installation, DOS client configuration files are mod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G.SYS ---- The follwoing command line was included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EXEC.BAT -- The following batch command line wa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EXEC.BAT to load the networking files from \NW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ALL C:\NWCLIENT\STAR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NET.BAT -- It will load ODI environment and load VLM.EX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NW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WLANGUAGE=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T.CFG ------- The following example shows the NET.CFG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ent installation utility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river LE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NETWORK DRIVE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M = CONN.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M = IPXNCP.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M = TRAN.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M = SECURITY.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M = NDS.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M = BIND.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M = NWP.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M = FIO.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M = GENERAL.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M = REDIR.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M = PRINT.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M = NETX.V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are DOS Requester is the prefered DOS Client connection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Netware 3.12/4.01 manual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