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The LE8029R Boot ROM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 the Novell RP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create a remote boot diskette. The files on this boot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X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BAT file must contain these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oot a workstation with at least one floppy disk drive, and lo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e directory to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ith the DOS boot diskette in driver A: execute the DOSGEN ut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DOS boot image file named NET$DO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NET$DOS.SYS to the 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opy RBOOT.RPL to the 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py RPL.NLM to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 depends on file server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PL developer's 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ware 3.11,  use .\BOOTROM\311\RPL.NL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etware 3.12/4.x  use .\BOOTROM\4x\RPL.NL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AUTOEXEC.NCF file in 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rver name 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x internal net 83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3 name=ftest_1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3 name=ftest_2 frame=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3 name=ftest_3 frame=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E2000 port=300 int=3 name=ftest_4 frame=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1 net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2 ne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3 net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ipx to ftest_4 net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 for RPL file server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 rpl to ftest_1  ;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--------- for RPL file server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mmediate purge of deleted file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hutdown the file server, and reb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onfigure the LE8029R to "Boot ROM En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eboot the workstation, remember to run CMOS setup. Let any drive (C or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B) setting to be "Not 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Now, when the file server is running, the workstation equipped wit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on the LE8029R card will be attached to the file serv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