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ation Guide for Windows For Workgroups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contains the information about how to install NIC100.DOS Dri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DIS 2.0.1) into Windows For Workgroup 3.10. Install NDIS 2.0.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Windows For Workgroups as following 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stall driver when Windows For Workgroups 3.10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Run Windows SETUP.EXE. Wait for Windows to reques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twork adapter. Then select "Unlisted or Updated Network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Windows will display a dialog screen to ask the driv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A:\WFW" or "B:\WFW" and press return or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fter Windows has read the needed files. It will show ano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You can select hardware configuration as your adap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Windows stores the setting, You can restart your compu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stall driver when Windows For Workgroups 3.10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tart your Windows For Workgroups and open mai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elect "CONTROL PANEL" icon in mai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elect "NETWORK" icon in control pan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elect "ADAPTERS" icon in net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Select "Unlisted or Updated Network Adapter" and press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A dialog screen is displayed on the screen to ask the driv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A:\WFW" or "B:\WFW" and press return or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After Windows has read the needed files. It will show ano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You can select hardware configuration as your adap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After Windows stores the setting, You can restart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