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DIS Driver for Banyan VINE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Banyan VINES 5.xx software on a DOS base workstation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</w:t>
        <w:tab/>
        <w:t>DOS must be installed on the target workstation C: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bootable DOS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or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Use the DOS MD command to create a subdirectory called \V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>Copy the contents of the VINES LAN S/W (DOS) Instal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  <w:tab/>
        <w:t>Copy the contents of the NDIS subdirectory on the VINES LAN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S) 2 of 2 diskette in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</w:t>
        <w:tab/>
        <w:t>Copy all files from \VINES subdirectory on the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</w:t>
        <w:tab/>
        <w:t>Edit the PROTOCOL.INI file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NIC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IC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NIC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</w:t>
        <w:tab/>
        <w:t>Run the PCCONFIG.EXE program located in the \VIN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</w:t>
        <w:tab/>
        <w:t>Select option 1, Network C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</w:t>
        <w:tab/>
        <w:t>Select the "NDIS Etherne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</w:t>
        <w:tab/>
        <w:t>The NDIS workstation screen appears. Enter the IRQ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or the NIC100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</w:t>
        <w:tab/>
        <w:t>Press 'F10' when done, press &lt;ESC&gt;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</w:t>
        <w:tab/>
        <w:t>Select "2 - Login Environment Settings. "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</w:t>
        <w:tab/>
        <w:t>Select "1 - Select Default Communications Driver. "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</w:t>
        <w:tab/>
        <w:t>Choose "NDIS Ethernet", Press &lt;ESC&gt;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</w:t>
        <w:tab/>
        <w:t>Edit the CONFIG.SYS file and add the following lines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for C: for a floppy disket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C:\VINES\PROTMAN.DOS /I:C:\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= C:\VINES\NIC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</w:t>
        <w:tab/>
        <w:t>Add the BAN command to the AUTOEXEC.BAT file.  BAN loads the ND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and reads the PCCONFIG.DB file to invoke changes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CONFI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