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uide of SETUP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used to tell the user : how to use the file "SETUP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ETUP.EXE" is built for auto-configuring the NIC100 Jump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hernet Adapter and auto-installing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er wants to execute this program, just types the "SETUP"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. The program will instruct the user to auto-install the driver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irst, the program will auto-configure IOBASE and IRQ of the NI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erless Adapter to avoid the conflict with other add-on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fter a moment, the screen will show the Hardware Auto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ser's NIC100 adapter and the Software Auto-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hardware configuration is not wanted, user just presses "F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 to manually configure the hardware IOBASE an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n Software Auto-Install menu, user can chooses one of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 When Installation is completed, the user also can auto-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NetWare server if installed NetWare driver and the link wa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