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100 LLI DRIVER INSTALLATION GUIDE FOR SCO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contains important information about how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100 LLI driver on the SCO Open Desktop or SCO UNIX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th TCP/IP and 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Hardware and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nstall NIC100 16-bit ISA Ethernet boar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efore you install the NIC100 LLI driver,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he NIC100 LLI driver diskette for SCO UNIX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he TCP/IP software has been install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o install the NIC100 LLI driver, follow the steps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Login as root (the "Super-User") and bring the system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(Single user) mod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it 1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Enter the following command after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stom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When the main custom menu is displayed, select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elect "A New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Select "Entir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When the following messag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sert :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 xml:space="preserve">  Floppy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 NIC100 LLI driver Diskette into floppy driver 0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Wait for some time until the follow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The installation is completed now. Select "Quit" on the cust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it cust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Run 'netconfig' utility to configure your network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te 'netconfig' description see SCO LLI Driver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r your protocol stac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If your system does not support 'netconfig', use 'mkdev na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kdev-tcp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o make the NIC100 device, follow the steps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ter the following command when the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usr/lib/lli/mkdev na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main mkdev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Add ,remove ,or modify the nat driver or q to quit (a/r/m/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Press a to add the NIC100 LL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Press r to remove the NIC100 LL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Press m to modify the NIC100 LLI driv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Press q to exit mkdev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ess 'a' and [Enter] then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Configuring Novell NE2000 Ethernet Bo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Installig the nat driver into the lin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Enter IRQ (2 3 4 5 6 7) [2] or 'q' to q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Interrupt vector number as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Enter I/O base address (300..360) [300] or 'q' to q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I/O base address number as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ext you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o you have another board to install ? (y/n/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"y" will repeat the step 3 to add an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nswer "n" then you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Relink the kernel now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nswer "y" and wait until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o you want this kernel to boot by default 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nswer "y" and wait until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o you want the kernel environment rebuilt 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nswer "y" and wait until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he kernel has been successfully linked an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To activate it,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lete installation run mkdev-tcp then re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o make the NIC100 device with TCP, follow the steps as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ter the following command when the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ib/lli/mkdev-tc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main menu is shown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   TCP/IP Ethernet Dri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Which driver(s) will TCP/IP be 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Please choo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c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e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n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w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Enter the name of the driver TCP/IP will use or enter q 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ter "nat" then the follow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Configuring TCP/IP for nat. 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Enter DOMAIN name for nat [sco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fault DOMAIN name is correct for your machine,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ype the correct DOMAIN name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Interface nat0 IP address [132.147.160.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IP address for the card andt press &lt;Return&gt;.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in the form of four decimal numbers separated by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the defaul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following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oes interface nat0 use a broadcast address of all 0's? [y/n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y or n, as appropriate,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Interface nat0 broadcast address [132.147.255.25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ddresses vary with the IP address given.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, if appropriate,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Next you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Interface nat0 netmask [255.255.0.0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 different number for the netmask, if appropriat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When you have entered all the necessary information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Configuring TCP/IP for nat0.</w:t>
        <w:tab/>
        <w:t>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This process may take several minutes. When compelet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CP/IP Configuratio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When the message in step 2 is shown again, select anoth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CP/IP; otherwise enter "q" to exit mkde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Enter the following command after the prompt to reboot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it 6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rebooting the system the TCP/IP should be work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