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iver for PowerL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PowerLan software on a workstation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or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un your existing DOS system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lace the PowerLan install Disk #1 in floppy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hange to the drive containing the disket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ATLL &lt;Enter&gt;"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hoose NIC100 as your Ethernet Hardware Adapter. (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8013 as your Ethernet Hardware Adapter, if your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erless adapter in your PC and you had set the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Memor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Follow all the operations as you are promp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fter installing the Netware Operating System,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PL\PROGRAMS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:\PL\ADMIN\SYS\PL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LSTART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TREE%. == . set PLTREE=C:\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SO%. == . set PLSO=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tarting POWERLan... 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. == . goto skip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   [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   [  POWERLan Configuration Batch Fil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   [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Initialization 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</w:t>
        <w:tab/>
        <w:t>/f:2048 /l:20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- Start NETBIOS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xne2000  /ln:0 /ses:16 /nam:17 /lp:300 /li: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Name Server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ameserv  /names:50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Unspooler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prtunspl ADMIN /p:LPT1 /netbuf:256 /n:LPT1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Remote Viewing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show ADMIN  /adapter:0 /l:1024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alert 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(NOT ACTIVE)  Start Cache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cache 0 /e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cachectl 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Redirector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redir /n:ADMIN /d:26 /s:4 /k:1 /b:2 /p1:1 /p2:1 /p3:1 /q &gt;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net lpt  /LPT1:9 /LPT2:9 /LPT3:9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Beacon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beacon ADMIN /type:7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Non-dedicated Server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server  /p:C:\SPOOL /r:12 /u:8 /k:4 /b:2 /q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/spool:C:\SPOOL /start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C:\PL\ADMIN\SYS\PLSHARES.SYS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/logon:C:\PL\ADMIN\USERS /start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/admin:C:\PL\ADMIN /start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(NOT ACTIVE)  Start Dedicated Server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(NOT ACTIVE)  Start Popup Redirector 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plr CTRL-ALT-R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PLTREE%\PROGRAMS\PLADMIN.EXE set PLFOUN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Log User On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logon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FOUND%. == YES. set PLT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F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SO%. == CON. set PL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[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[  End of POWERLan Configuration Batch Fil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[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