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cket Driver for FTP PC/TC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IC100.COM program is complies with the FTP PC/TCP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. This packet driver allow you to use NIC100 Jump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net Adapter with FTP PC/TC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Execute the NIC100.COM program by follows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 NIC100  [&lt;SOFTWARE_INT&gt; &lt;IRQ&gt; &lt;IO_ADD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FTWARE_INT&gt; :  interrupt vector number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cimal, hexadecimal or oct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cimal format -- from 96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exadecimal ----- from 0x60 to 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ctal format ---- from 0140 to 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RQ&gt; :</w:t>
        <w:tab/>
        <w:tab/>
        <w:t>interrupt setting. The setting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,3,4,5,10,11 or 12 for NIC100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setting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O_ADDR&gt;  :</w:t>
        <w:tab/>
        <w:t>I/O Base Address setting on the NIC100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apter. The setting can be selected 0x300, 0x3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340, and 0x360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setting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user can use default settings by only type "NIC100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will automatic search NIC100 Ethernet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uses its inter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Execute the \ETHDRV.EXE device program, which is provided by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C/TCP software packag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your NIC100 Ethernet Adapter is work with FTP PC/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Except the FTP software's PC/TCP package, most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's TCP/IP software also can be run with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ease refer to the software package installation fo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iver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