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DIS Driver for SUN PC-NF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IS 2.0.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dd "DEVICE=C:\DOS\ANSI.SYS" command at "CONFIG.SYS"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sert the PC-NFS Installation diskette into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ype "A:\INSTALL" (or "B:\INSTALL")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Enter the destination "Drive letter:" (usually C: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"Ethernet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elect the "NDIS" option of "Ethernet Adapter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ollow all the prompt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Specify the PC name, IP address, server name, and serve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act System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Follow all the prompts to finis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he system will create \LANMAN and \NFS directory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After finished that, copy the NIC100.DOS file from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NFS\NIC100.DOS on your driver program diskette to the 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 or D:) directory on your destin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Use a text editor, edit the config.sys. Add this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_NDIS driv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Edit the protocol.ini file at \LAN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place [your-mac-module] with [NIC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place drivername = YOURMAC$ with drivername = NIC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correct IRQ and IOBASE value (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is adapter depending on whether the adapter'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place bindings = YOUR-MAC-MODULE with bindings = NIC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Execute NFSCONF.EXE to configure system (i.e. Mount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E:). Execute TELNET.EXE to d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NFS\PCNFS.SYS</w:t>
        <w:tab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PROTMAN.SYS /i:C:\LANMAN --&gt; PROTOCOL.IN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NIC100.DOS   -----------&gt; NDIS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IC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NIC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FS-N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NFS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Z=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th=C:\;C:\NFS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FSDRIVE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LANMAN\NETBIND   ----&gt; Add this line to Binding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