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ation Guide for Sun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NIC100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un PC-NFS. Driver into PC-NFS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rst-time installation on a dual-floppy PC without a hard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reate a bootable DOS diskette (containing the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ormat a blank diskette using DOS FORMAT comman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DOS COPY command to copy ANSI.SYS file to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ke a directory "DRIVERS" unde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py the NIC200.SYS driver file from \PCNF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1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n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stall PC-NFS on a Bootable DOS diskette as a PC-NF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 your PC-NF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ert the PC-NFS Installation Diskette (#1)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ype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ert the formatted bootable DOS diskette in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lect a proper display mode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nter the letter of the drive where you want to install PC-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 formatted diskette is inserted in drive B: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B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elect the type of network connection. "Ethernet"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&lt;Enter&gt; to select "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elect the network adapter you will use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NIC100 Ethernet Adapter does not appear in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Ethernet adapters, highlight "Other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hen you select "Other", the next screen asks you to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the device driver you want to use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program adds the line you type to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ormatted DOS diskett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A:\DRIVERS\NIC1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for io_addr : The i/o bal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0, 320, 340, and 360 for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apter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2 for the NIC100 adp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Follow the on-screen instructions to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NFS distribution diskettes to the bootable DO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the installation program displays the f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ng you to remove the distribution diskett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rver Diskette to 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The bootable DOS diskette now becomes an PC-NF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 for you computer. PC-NFS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Press &lt;Enter&gt; to start the NFSCONF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lease follow the instructions described in Chapter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C-NFS Installation Guide" for configuring PC-NFS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ower off your computer and install the NIC100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 your computer as the instructions described in the "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Reboot your computer with the bootable PC-NF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f you have a single-floppy PC without a hard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install PC-NFS on a single-floppy PC without a hard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create a PC-NFS boot diskett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iles to run PC-NFS on your single-floppy PC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reate a bootable DOS diskette (containing the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ormat a blank diskette using DOS FORMAT comman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DOS COPY command to copy ANSI.SYS file to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reate an \DRIVERS directory on the boot diskett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reate an \NFS directory on the boot diskette using the DOS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py the necessary PC-NFS files from the PC-NF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to the \NFS directory on the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page 31 and page 32 for the file nam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pied from the distribution diskettes to the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the NIC100.SYS driver file from \PCNFS directory on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apter Driver Diskette to the \DRIVER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reate AUTOEXEC.BAT and CONFIG.SYS files, using any PC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Edlin. The sample AUTOEXEC.BAT and CONFIG.SY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= A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FS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\NFS\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\DRIVERS\NIC1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DRIVE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the options for DEVICE = \DRIVERS\NIC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describ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for io_addr : The i/o bal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0, 320, 340, and 360 for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apter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2 for the NIC100 adp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Remove your boot diskette and insert the PC-NF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#3)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ype SET NFSDRIVE=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ype b:nfsconf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en prompted, insert your boot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ollow instructions in Chapter 3 of "PC-NFS Installation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figure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Power off your computer and install the NIC100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your computer as the instructions described in "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Reboot your computer with the bootable PC-NF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irst-time installation on a bootable Hard Disk or Part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tall PC-NFS on a boo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\DRIVERS directory in your hard disk drive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the NIC100.SYS driver file from \PCNF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1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n your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ert the PC-NFS Installation Diskette (#1)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ype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a proper display mode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nter the letter of the drive where you want to install PC-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&lt;Enter&gt; to accept the default drive C, or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 letter and press &lt;Enetr&gt;. In the follow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use drive C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elect the type of network connection. "Ethernet"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&lt;Enter&gt; to select "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Select the network adapter you will use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NIC100 Ethernet Adapter does not appear in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Ethernet adapters, highlight "Other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When you select "Other", the next screen asks you to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the device driver you want to use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program adds the line you type to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ormatted DOS diskett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C:\DRIVERS\NIC1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 for io_addr : The i/o ba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00, 320, 340, and 360 for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apter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 for the NIC100 adp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Follow the on-screen instructions to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NFS distribution diskettes to the bootable DO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the installation program displays the f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ng you to remove the distribution diskett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rver Diskette to 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Press &lt;Enter&gt; to start the NFSCONF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lease follow the instructions described in Chapter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C-NFS Installation Guide" for configuring PC-NFS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ower off your computer and install the NIC100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your computer as the instructions described in the "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If your computer already has PC-NFS software inst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ocate the directory path where you place your previou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hoose C:\DRIVERS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the NIC100.SYS driver file from \PCNFS directory on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hernet Adapter Driver Diskette to the \DRIVER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hange the current directory to the root directory of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NFS files by using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tart nfscon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ype nfsconf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Network" from the Mai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lect "Direct 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ack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"Adapter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elect &lt;Ethernet 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elect " &lt;Other&gt; Use a manufacturer's driv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hen you select "Other", the next screen asks you to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the device driver you want to use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program adds the line you type to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C:\DRIVERS\NIC1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 for io_addr : The i/o ba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00, 320, 340, and 360 for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apter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 for the NIC100 adp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Review or change other Configurations as i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"PC-NFS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Power off your computer and install the NIC100 Ethernet Adapte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as the instructions described in the "NIC1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Now, your computer is ready for your PC-NFS connection with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