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DIS Dirver for DEC Path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(NDIS 2.0.1) into DEC Path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C100 Adapter is assumed to have been install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ysically connect to the network. And the "Pathworks for DO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the DEC Pathworks Client Setup Disk #1 into y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nder DOS prompt, type "NET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the DECNETT transport op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ert the DNET TRNSPRT disk #1 into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pecify the destination driver letter (C or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Type the Node Name and Address (i.e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ype the Server Name and Address (i.i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elect "Ethernet" when prompt " Select the network adapt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elect "(Other NDIS)" when prompt "Select the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Enter full path and driver name for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PATHWORK\NIC100.DOS</w:t>
        <w:tab/>
        <w:t>or  B:\PATHWORK\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If they are all accurate, select "WRITE KEY DISK" to start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ation. Follow all prompts ti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At the configuration screen, press F10 to retur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Unsing text editor to edit PROTOCOL.INI at DECNET sub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under root directory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PROTMAN.SYS /I:C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=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=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_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IC100.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NIC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