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allation Guide for Remote Boot 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kinds of Remote Boot PROM used with NetWar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types are referred t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IPX Boot 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ODI Boot 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hat you should know the type of Remote Boot P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ing. Some procedures for setting up remote booting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pecific to the type of Remote Boot PROM you are using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the Remote Boot PROM you are using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e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PX Boot PROM installation proced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ake a bootable diskette, place that diskette into floppy driv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opy the required files to that diskette, for example, "HIMEM.S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MM386.EXE", "SETVER.EXE", "COMMAND.COM"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py "IPX.COM" and "NETX.COM" files to tha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Create "AUTOEXEC.BAT" and "CONFIG.SYS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Login NetWare as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Execute following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G:=SYS:SYSTEM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:=SYS:LOGIN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Change to the F drive, then Execut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DOSG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If your DOS version is 5.0 or higher, execut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FIX NET$DOS.SY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Copy "AUTOEXEC.BAT" file from the boot diskette to the 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Turn on the diskles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CONFIG.SYS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DRIVE=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AUTOEXEC.BA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ODI Boot PROM installation proced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DI Boot PROM for NetWare v3.x or NetWare v4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ake a bootable diskette, place that diskette into floppy driv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opy the required files to that diskette, for example, "HIMEM.S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MM386.EXE", "COMMAND.COM"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py "LSL.COM", "NIC100.COM", "IPXODI.COM", "VLM.EXE" and all 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tha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Create "AUTOEXEC.BAT", "CONFIG.SYS" and "NET.CFG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Login NetWare as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Execute following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G:=SYS:SYSTE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:=SYS:LOGI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Change to the F drive, then Execut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DOSG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If your DOS version is 5.0 or higher, execut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FIX NET$DOS.SY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Copy "AUTOEXEC.BAT" file from the boot diskette to the 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Turn on the diskles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CONFIG.SYS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AUTOEXEC.BA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100</w:t>
        <w:tab/>
        <w:t xml:space="preserve">       ---------&gt;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NET.CFG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DRIVER NI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RE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NETWORK DRIVE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