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r for Novell NetWare v4.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NIC100 series adapters with Novell NetWare v4.x fil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or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tart your Novell file server as you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t the system console scree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Load NE2000 INT=x PORT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Bind ipx to NE2000 NET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INT, PORT and NET is depend on your harware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networ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