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ation Guide fo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NIC100.38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IS 3.0) into Windows For Workgroup 3.11. Install NDIS 3.0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For Workgroups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For Workgroups 3.11 is assumed that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mputer without any network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urn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stall the NIC100 Ethernet Adapter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fter the adapter installation,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ke sure your computer i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tart your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elect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Select "Network 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elect "Drivers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elect "Add Adapter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elect "Unlisted or Updated Network Adapter" item bar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ystem prompts you to insert driver diskette and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Insert the driver diskette into drive A: or B: and enter A:\NDIS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\NDI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"NIC100 Ethernet Adapter" appears in the lis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"NIC100 Ethernet Adapter [NDIS3/NDIS2]" bar app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NDIS driver has been copied into your 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Select "Close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Windows prompts you to insert several WFW syste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When message "Windows Setup has modified your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INI...</w:t>
        <w:tab/>
        <w:t xml:space="preserve">  ....." appears,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Select "Restart Computer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Now, the Windows for Workgroup 3.11 is ready for you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