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DIS Driver for DOS MS LAN Manag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DIS driver programs for DOS are developed following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S specification version 2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 NIC100.DOS on MS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LAN Manager provides a SETUP.EXE program on the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disk for users to install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NDIS device driver program on a DOS workstation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LAN Manager Installation Guide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uppose you install MS LAN Manager on a DOS works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xecute the "SETUP.EXE" program that is provided by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on completion of retrieval of the last workstation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ents, you will be asked if you want to impor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work drivers.  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sert this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Follow the instructions on the screen. "SETUP.EX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retrieve all NDIS driver programs from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ut them on the harddisk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 Manag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fter completion of the setup procedure,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ontain statements for the NIC100 NDIS dr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boot your computer and follow NDIS binding proced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have installed LAN Manager i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xecute the "SETUP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n the screen, select 'Configuration', 'Network 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other Drivers' function and input correct diskette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sert this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Follow the instructions on the screen. "SETUP.EX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retrieve all NDIS driver programs from the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disk and put them on the harddisk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 Manag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fter completion of the setup procedure,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ontain statements for the NIC100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boot your computer and follow NDIS binding proced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IC100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LANMAN.DOS\DRIVERS\ETHERNET\NIC100\NIC1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PROTOCOL.INI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INGS = "NIC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IC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NAME = NIC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