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struction of MAN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 to tell user : how to use the file "MANSET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NSET.EXE" is build for configuring the NIC100 Jump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run in two mode: command and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r want to execute this program in menu mode, just keyin the "MAN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prompt.  The program will instruct user how to configure the NI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r want to execute the program in command mode, user must keyin, a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s, command at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MANSET  [NO=1|2|3|..|8] [INF=RJ45|BNC] [MODE=IO|MEMORY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IOBASE=0x240|0x280|0x2C0|0x300|0x320|0x340|0x360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IRQ=3|4|5|9|10|11|12|15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ROMSIZE=DISABLE|8K/16K|32K|64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ROMBASE=0xC000|0xC400|0xC800|0xCC00|0xD000|0xD400|0xD800|0xDC00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RAMBASE=0xC000|0xC400|0xC800|0xCC00|0xD000|0xD400|0xD800|0xDC00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ASTREAD=ON|OFF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IO16=ON|OFF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HRDYSRC=ON|OFF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explanation of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O=1|2|3..|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more than one NIC100 in your system, you must assign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onfig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F=RJ45|B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interface: RJ45 -&gt; 10BASE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NC  -&gt; 10B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ODE=IO|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operating mode: IO     -&gt; NE2000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-&gt; shared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OBASE=0x240|0x280|0x2C0|0x300|0x320|0x340|0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IOBASE address of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RQ=3|4|5|9|10|11|12|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IRQ no. of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OMSIZE=DISABLE|8K/16K|32K|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Boot RO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ROMBASE=0xC000|0xC400|0xC800|0xCC00|0xD000|0xD400|0xD800|0x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Boot ROM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RAMBASE=0xC000|0xC400|0xC800|0xCC00|0xD000|0xD400|0xD800|0x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shared mapped memo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FASTREAD=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 or off Fast Register Re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IO16=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 or off IO16 control signal source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CHRDYSRC=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 or off CHRDYSRC control signal source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