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ference for the ENET diagnostic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(ENETDiag Ver. 2.10). With the proper setup,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following network periphe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eadyLINK Multi-media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eadyLINK 10 BASE-T Concentrator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MPEX ENET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eadyLINK ENET16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ReadyLINK ENET16-CO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ReadyLINK ENET1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ReadyLINK ENET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ix will be divided into three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"Starting up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ells you how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"Menus and Opt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vides guild-lines to each menu item and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It is arranged in the order that the menu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"Setup for test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ells you how to setup the system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etwork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e ENETDiag Ver. 2.10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TDiag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iagnostic program will b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-line options are case-insensitive and are -t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(filename) or /t, /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AUI (attachment unit interface)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ial cable modes are selected. The option, -t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sing twisted-pair cable i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type of medium you have selected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ight-hand corner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, -f(filename), causes the diagnosti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configuration file as the initial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argument, (filename), should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ngement of the menus and option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    Test                View     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t    �Initialization     �Test Log      �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oad    �RAM                �Jumper        �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                   �</w:t>
      </w:r>
      <w:r>
        <w:rPr/>
        <w:t xml:space="preserve">Set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ave    �IRQ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�</w:t>
      </w:r>
      <w:r>
        <w:rPr/>
        <w:t>Ca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x and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appears on the top left of the menu bar.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test environment. You can load a file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used before and can save the current setu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provides you with three commands: Edit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onfigure each card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ards supported by the program is four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enu, you can use Left and Right arrow keys ( &lt;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) to choose different card and use Up and Down arrow keys (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) to choose the option of a card.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an option, you can press "ENTER"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is over the option. Then a smal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top left hand corner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etting you like and press "ENTER"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The setting is updated on the "Edit" scr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selection menu. Sometimes,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changed if the setting of a relat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For example, the option "RAM Address" is changed to "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applicable") if you change the mode to "NE2000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SC" key to quit from the selection menu.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in the "Edit" screen, lets you quit from the "Edit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any card you want to tes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"SELECT" before the program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and test it. Any card with status, "UNSEL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garded as un-installed even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supports two types of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apters: 16-bit adapt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 ReadyLINK ENET16/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)  ReadyLINK ENET16-COMB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ii)  ReadyLINK ENET16-T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8-bit adapter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) ReadyLINK ENET/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network adapters can emulate diffe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in order to support the device driv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other companies such as Western Digi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8-bit network adapter, tw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WD8 (8-bit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stern Digit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NE1000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software-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NE1000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16-bit adapter, it emulates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PX16 (16-bit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Comp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WD-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apter configured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-compatible with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card Plus16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NE1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rd is plugged in a 8-bit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 and is programmed to NE1000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 exactly as ENET/U in NE1000 mod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mode is supported only if th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COMPEX ASIC chip EN90293-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NE2000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apter configured i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-compatible with the Novell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 This mode is used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2000 mode and the card is plug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 NE2000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the same as NE2000X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 is installed in a 16-bi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AM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specify the siz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dapter. On an 8-bit adapter, 8K or 32K 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osen. Size of RAM on the 16-bit adapt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K or 64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RAM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ception of the Novell mode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dapter is mapped to the system memory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nostic program. This option specifi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n the system memory map.  Except WD-Plu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ccupies 16K system memory spaces, all m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8K memory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ease remove the BOOT ROM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when testing your card(s)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the system memor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fore setting this option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ess does not conflict with address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ther adapters. If two adapters us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, the program MAY H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I/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registers on the adapter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iagnostic program. You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the base I/O address of each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fore setting this option, CHECK the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other adapter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IRQ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dapter occupies one system interru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HECK this option carefully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, otherwise the system MAY H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invoked, all cards have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ut their status are set to "UNSELECT".  All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changed in the program will 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exit. If you want to use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gain, you can use option, "Save", to stor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contains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each card. This file is not a text file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 by the user. It is protected by the stored checks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orrupted if the calculated checksum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ore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ets you load a configurati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After loading it, the settings on the "Edit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The length of filename (including the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tricted to 30 lett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lets you save the current settings on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diagnostic program calculates a checksum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configuration file. Similarly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including the pathname) is also limited to 3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paring all settings of the cards,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this menu. Five tests are available for you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different parts of the network adap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sometimes the test results of a t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results of other test. For this reas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est sequence on the menu, otherwise, th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e test menus are similar and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cards. Only the test results of the cards unde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n the screen. An message, "UNSELECT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rd is not under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menu, there are several options for you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t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the number of iteration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. If the iteration is greater than 300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infinite times.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epends the numbers of the card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nd the iterations. By default,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 is set to 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 mode specify how to stop the t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inds any error. In this option, "Test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Stop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the test will be stopp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found, even if the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ompleted. The program show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ccessful iterations during the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test result, either "Pass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iled" when the test is stopp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found, the cause of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 on the screen for debugg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)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obtain the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iled iterations / total iteration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, you can choose this mod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he test will be stopped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test according to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specified. During the tes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 counts of the succ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iterations according 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 You should not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he causes of th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op the test at any time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ON'T press the keys to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tart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tarts the test at any tim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test, the test results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f you want to re-start a test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. But the program will reque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that you wish to clear the previo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before starting a new test on a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Moreover, this command will star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on the cards automatically at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est the ca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ets you view the causes of err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rd(s) in the latest test. During the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for each card will be shown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nd will be erased from the screen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on the other cards.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iew these error messages on all car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 This command is supported only in "St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st menu, you can quit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let you start the test proper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ill describe the setup and the function of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ializ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itializ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should be done before starting an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the test in this menu manuall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start it automatically before 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n other test menus. In this test,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ested and verified. If a card pa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 card ID will be shown on the scree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will not check a card that has FA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lug OUR network adapter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and set the base address of I/O map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A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every memory mod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apter by the read-after-write tes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can verify the address and data pa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modules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choose a proper bas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map for the memory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A wrong base address will ca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and the system to halt. Moreover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should be correc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R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RQ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checks the interrupt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apter and the system board.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transmission of fram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and then checks the interrup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You can proceed with this tes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fails in the RA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choose a interrupt l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ther adapters' setting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 HANG. Moreover, the adapter mus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pb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 checks the loopback circu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It can't be proceeded if either RAM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erminate the adapt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x and R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Transmit (Tx) and Receive (Rx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other tests, this tes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 inter-connected network adapters.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itialize the transmission of frame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o the others at any time. Its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e functionality of the network adap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traffic conditions. In this test,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tested. A card that has passed all above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proceed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enables you to check the latest test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configuration and the card ident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 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test menu, you can only view the test resul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under that test. If you want all test results for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enu, all test results of the five t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For different test mode, the display forma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st on the card uses "Continue" mode, the "Pass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" message will be shown only. If "Stop at any erro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both counts of successive and failed it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gether. The count of successive iteration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hand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earch for a card tested befor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st results. If you have not started any tests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ws nothing. You should NOTE that all test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if you change the setting in the "Setup-Edit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Choose" command to view the tes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ard provided that the card has been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mper Set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ets you to check that the jumper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dapter board are correctly matched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in the "Setup-Edit" menu. Three sets of jum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mode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I/O ba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heck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before installing the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So you should use this comman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 on the adapter after making any chan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any card with status "SELECT"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can view another by using "Choose" comma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change the jumper setting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d I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rd has a unique identification (ID) code, call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 During the Initialization Test, this ID is read from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hown on the screen if it can pass the test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o view cards's ID that have passed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etup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gnostic program can test two typ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: concentrator (or repeater) and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esting the network adapters, you shoul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jumper settings and use "View-Jumper Setting" in ENE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ettings. Then install them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m through the appropriate cables. If coaxial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should check all terminations to ensur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onnected TIGHTLY. Then you can start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sting of the concentrators or repeaters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similar. But the way to interpre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If you have confirmed that the network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test the repeaters/concentrators are O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re referring to the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/concentrat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ant to test a concentrator or repea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station, you should not star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or the Tx-and-Rx Test while any one of th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the Loopback 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