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EX ENET32-VL Ethernet Adapter (940128)             Checked by Alwy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28, 1994                                           January 29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DIRECTORY STRUCTUR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oppy diskette contains network drivers and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The files are arranged in the follow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&lt;Root&gt;\WFW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s for installing a DOS NDIS driver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Work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&lt;Root&gt;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tWare ODI workstat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T.CFG, a sample configuration file for your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ET32.INS, a driver installation information fil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Requester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&lt;Root&gt;\OS2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NetWare OS2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&lt;Root&gt;\NETWARE.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NetWare ODI server driver and it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) &lt;Root&gt;\MSLANMAN.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files for installing DOS NDIS driver in a Microsoft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network. Refer to the section "LAN MANAGER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) &lt;Root&gt;\MSLANMAN.OS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driver for installation of OS/2 workstation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. Refer to the section "LAN MANAGER" in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) &lt;Root&gt;\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configuration utility for you to chang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&lt;Root&gt;\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Packet Driver for the network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NOVELL NETWAR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ppy diskette contains drivers and utilities which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T32-VL to operate in the following NetWare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NetWare Lite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NetWare      v3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NetWare     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features and functions of the driver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NetWare DOS Workstation Driver (EN32V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DI driver is for DOS workstations when using Novell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NetWare OS2 Requester (EN32VL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DI driver is for OS2 workstations when using Novell 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NetWare Server Driver (EN32VL.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thernet driver is for NetWare v3.x or v4.x file Ser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es with Novell ODI (Open Data-link Interface)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of the utiliti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mple configuration file for DOS 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EN32VL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river installation information fil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Requester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EN32VL.L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river installation information fil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are 4.x server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ing the NetWare DOS ODI Cli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OS ODI driver may be installed using the Novell client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(available in NetWare v3.12 and above).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vell user manuals for specific instructions to loa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s from an external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river may also be loaded manually through the DO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automatically through a batch file such as AUTOEXEC.BA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is located in the DOS subdirectory on the 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ENET32-VL driver, follow the instruction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)   Insert the Driver diskette into the system's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i)  Create a subdirectory in your client's main boot dri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L.COM    - Link Sup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32VL.COM - The ENET32-VL DOS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PXODI.COM - The IPX protocol sta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TX.EXE   - NetWare Shell (Used with convention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    works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.CFG    - Optional; for configuring option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 xml:space="preserve">      from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LM.EXE    - Use this instead of NETX.EXE to utiliz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    Directory Service (NDS) for Netware 4.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X.EXE, LSL.COM, VLM.EXE and IPXODI.COM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Workstation Driver Diskette in the Novell Clien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ckage. Copy the client files EN32VL.COM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ory of the Driver Diskette to the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note, when loading the VLM, the CONFIG.SY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he following line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) To load these files manually, execute the following comm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32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X  (Use VLM instead for NetWare 4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v)  To automatically load these files, use a DOS text ed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reate and/or modify  the AUTOEXEC.BAT file, then s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isk. The AUTOEXEC.BAT file should look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&lt;subdirectory&gt;\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&lt;subdirectory&gt;\EN32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&lt;subdirectory&gt;\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&lt;subdirectory&gt;\NETX  (Use VLM instead for NetWare 4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boot the workstation so the above commands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)   After NETX (or VLM) is executed, and if a server is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will attach to the server and display the server n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monitor. You can now login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ny default settings when the driver is loaded, the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must exist in the workstation. A sample NET.CFG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32VL.COM driver is in the DOS directory of the 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ppend the contents of this sample to your existing NE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and edit it according to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nstalling the Netware OS/2 Cli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OS/2 ODI driver, the Novell OS/2 Reques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. Load Netware OS/2 ODI driver from the OS/2 CONFIG.SYS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quence below.  For more information on installing the OS/2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ver, refer to the NetWare Requester for OS/2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)   Insert the driver diskette into the system's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)  Using the Netware OS/2 disks provided by Novell,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tware OS/2 requester files on the target hard d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 server.  Follow the instructions on screen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Netware OS/2 requester for a Netware-supported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oard. Select any LAN adapter (e.g., NE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) Copy the OS/2 ODI driver, EN32VL.SYS, from the Driv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the C:\NETWARE directory of the boot drive through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\OS2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)  Edit the CONFIG.SYS file and replace the Netware-supported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apter driver with the name of the OS/2 ODI driver, EN32VL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=C:\NETWARE\EN32V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ollowing is an example of NetWare 3.x of the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ad sequence for OS/2 ODI driver support for the IPX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---Netware Requester Statements Begin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=C:\NETWARE\LS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=C:\NETWARE\DDAEM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=C:\NETWARE\EN32V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ocated in OS2ODI directory on Driver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=C:\NETWARE\IP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=C:\NETWARE\NWREQ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S=DEVICE=C:\NETWARE\NWIFS.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=DEVICE=C:\NETWARE\NWDAEM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---Netware Requester Statements En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fault settings may be modified when the driver load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the file NET.CFG. Also, the OS/2 ODI driver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led to support multiple protocol stacks and Ethernet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. For more information, refer to the Netware Request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ny default settings when the driver is loaded, the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must exist in the workstation. A sample NET.CFG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32VL.SYS driver is in the DOS directory of the 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ppend the contents of this sample to your existing NE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and edit it according to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stalling NetWare Server 4.x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tWare server driver EN32VL.LAN is located in the NETWARE.4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directory of the driver diskette. The INSTALL ut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Ware 4.x can be used for automatic installation of th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llow the guidelines in the Novell NetWare documentation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s to install the ENET32-VL driver from the 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nually load the drivers through the Server command conso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OAD and BIND commands as described below.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se commands, refer to the NetWare LAN drive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. To load the server driver, eith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 command line prompted by ":" or edit AUTOEXEC.NCF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server command line, you will need to load the driv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 the system is booted. If you edit AUTOEXEC.NCF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load the driver each time your system is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NetWare Server, follow the instruction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)   Copy the ODI server driver, EN32VL.LAN, from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kette to the hard disk directory where the NetWar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 are located. The path on the Diskett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:\NETWARE.4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i)  Boot NetWare by executing SERVER.EXE. Refer to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cumentation on loading disk drivers and mounting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ii) To load the driver manually, simply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the following command at the file server cons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 EN32V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You will need to specify DOS path if th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d in a DOS part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keywords need to be specified for interrup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I/O address. Make sure that MSM and ETHERTS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esent in the same directory as EN32VL.  The EN32V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autoload these files.  These files are provi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vell Ne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, bind the driver to the IPX protocol stack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D IPX TO EN32VL NET=xxxx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Bind to ipx or any other protocol st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v)  To load the driver using AUTOEXEC.NCF, you must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EXEC.NCF and add the above LOAD and BIND comman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ile. You should use the Novell server utility INST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dit the AUTOEXEC.N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AME keyword should be used with the LOAD command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ired frame type.  In addition, the BOARD keyword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njunction with the FRAME keyword if no IO Address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pport multiple FRAME types.  The available fram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refer to the Novell NetWare documentation for detail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rame type.  The BOARD keyword value is designa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nge available for BOARD is 0 - 99999999. For example,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rame types for one physical ENET32-VL board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LOAD EN32VL FRAME=Ethernet_802.2 BOARD=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>LOAD EN32VL FRAME=Ethernet_802.3 BOARD=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>LOAD EN32VL FRAME=Ethernet_II BOARD=1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>LOAD EN32VL FRAME=Ethernet_SNAP BOARD=1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ally, the driver must be binded to the IPX protocol for each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ccording to the procedure provided in the Nove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note that if memory is too low to support multiple fram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ffer size must be increased in the STARTUP.NCF in NetWar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, the "ReservedBuffersbelow16Meg" should be set to below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default setting of below 16. The correct syntax i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ReservedBuffersbelow16Meg=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FRAME ty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RAME keyword should be used with the LOAD command to desig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sired frame type. For single FRAME support, no BOARD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needed to designate one frame type.  The available val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cription to load FRAME types is explained above in th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type sup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Multipl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must be loaded again for each new adapter board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ystem.  For example, to load two boards in th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are environment, the following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irst adapter board: LOAD EN32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econd adapter board: LOAD EN32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Multiple Boards With Multip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example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irst adapter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LOAD EN32VL FRAME=Ethernet_802.2 BOARD=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>LOAD EN32VL FRAME=Ethernet_802.3 BOARD=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second adapter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LOAD EN32VL FRAME=Ethernet_802.2 BOARD=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>LOAD EN32VL FRAME=Ethernet_802.3 BOARD=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stalling NetWare Server 3.1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etWare 3.1x server, the ENET32-VL server driver is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used on NetWare 4.x server. The driver (EN32VL.LAN)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the NETWARE.4X subdirectory in the Driv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Ware 3.1x INSTALL utility cannot be used to install th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ver onto the server. You have to use the LOAD and BIND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 the NetWare server driver as described below.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n these commands, refer to the NetWare 3.1x LA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install the NetWare Server 3.1x, follow the instruction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)   Copy the server driver EN32VL.LAN from NETWARE.4X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driver diskette to the hard disk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tWare 3.1x system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i)  Boot NetWare by executing SERVER.EXE. Refer to the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cumentation on loading disk drivers and mounting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) To load the driver manually, follow the instruction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NetWare 3.11, type the following command a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rver cons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 LSLENH.NLM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 MSM31X.NLM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 ETHERTSM.NLM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 EN32VL</w:t>
        <w:tab/>
        <w:t xml:space="preserve">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e: The LSLENH.NLM, MSM31X.NLM and ETHERTSM.NLM 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for NetWare 3.11 and are not found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etWare 3.11 diskettes. These update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vell. The original MONITOR.NLM also canno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ince it has a bug and will crash the system.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ersion of MONITOR.NLM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NetWare 3.12, type the following command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rver cons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LOAD EN32VL</w:t>
        <w:tab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You will need to specify DOS path if the driver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in a DOS part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, bind the driver to the IPX protocol st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D IPX TO EN32VL NET=xxxx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Bind to ipx or any other protocol st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)  To load the driver using AUTOEXEC.NCF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EXEC.NCF. Use the "INSTALL" utility to add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Keyword Examples under Installing NetWare 4.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CROSOFT LAN MANAGER AND WINDOWS FOR WORKGROU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ET32-VL has two NDIS drivers which comply with Microsoft N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s v2.0.1.  The ENET32-VL NDIS 2.0.1 drivers (EN32VL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EN32VL.OS2) are located in the MSLANMAN.DOS and MSLANMAN.OS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ies. The directory structure provided on the driver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s been setup for automatic OEM installation. Follow the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Microsoft LAN Manager Installation Guide for more detai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the ENET32-VL driver from the 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hree files necessary for proper driver installation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EN32VL.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twork Information file. It contains information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N MANAGER SETUP program to install the ND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ample initialization file. It holds the hardware sett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etwork adapter and the necessary information for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onfigure itself to work in differen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EN32VL.DOS (or EN32VL.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D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AN MANAG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installation procedure described here as general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exact installation requirements may var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N Manager has a SETUP program that functions to import and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s.  The SETUP utility for LAN Manager will install the ENET32-V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DIS driver that is provided in the Driver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NDIS driver, follow the instruction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)   Insert the driver diskette into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i)  From the LAN Manager subdirectory on your hard disk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to begi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ii) Use the ALT key on your keyboard and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to pull down the Configuration menu (ALT +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)  From the Network Adapter Drivers dialog box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ex ENET32-VL driver from the menu, if shown.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Other Driver to import the ENET32-VL driv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riv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)   Enter the disk drive letter for the 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 path is required because the driver diskette is 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the Microsoft LAN Manager O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)  Select the ENET32-VL Ethernet adapter and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i) Select the desired protocol from the Network Protocol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ox and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ii)In the Workstation Configuration dialog box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ET32-VL Ethernet adapter and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x)  Follow the remaining instructions from LAN Manager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indows for Workgroups 3.1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stallation for the NDIS 2.0.1 driver is menu driven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 interface.  The driver and other relevant files are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ot directory. The directory structure provided o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has been setup for automatic OEM installation.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uidelines in the Microsoft Windows for Workgroups  User's Gu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details to install the driver from the 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NDIS 2.0.1 driver, 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)   Insert the driver diskette in the system's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i)  From the Main group in Windows, choose the Control Panel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ii) In the Network Settings dialog box, choose the Adapters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the Network Adapters dialog box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v)  Choose the Add button to install the driver from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)   In the list of network adapters, select the "Unlis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pdated Network Adapte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)  Enter the drive letter and the WFW31 path to load the NDIS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example, A:\WFW3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i) Select the ENET32-VL Driver and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ii)If the network adapter driver requires additional setting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up dialog box appears displaying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dify the setting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x)  In the Network Adapters dialog box, choose the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utton.  Then choose the OK button in the Network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)   Follow the remaining Window instructions, to re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uter and have the driver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DIS drive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the supported keywords for the ND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ESS - IO address of the board. Supported values are 0x22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x240, 0x280, 0x2A0, 0x300, 0x320, 0x340 and 0x3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 this keyword if you have more than one bo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ystem and you want to choose a particular boar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- Interrupt no of the board. Supported values are 10, 5,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and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XBUFFERS - Transmit buffer size. A valid value is a number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a power of 2. Default value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XBUFFERS - Receive buffer size. A valid value is a number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 a power of 2. Default value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pecial Notes on ENET32-VL Rev.C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a minor bug in the EEPROM contents, the NDIS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 the interrupt channel of the board as 0 which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the the VLSET.EXE program to reprogram the EEP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orrect the bug, run the VLSET.EXE program, chang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tings to what you need or just load the default settings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reprogra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Other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install the NDIS driver for use with non-LAN MANAGER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, follow the directions supplied with tha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PACKET DRIVER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et driver EN32VLPK.COM for DOS conforms to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v1.09" developed by FTP Software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driver, copy the Packet Driver EN32VLPK.CO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KT directory in the Driver Diskette to your desired directo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cket driver can be loaded from the DOS prompt o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BAT file.  The command line format for Packet Driv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32VLPK [-n] [-d] [-w] &lt;INT=packet_int_no&gt; [IOADDR=io_add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&lt;INT=packet_int_no&gt; keyword is the software interrupt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e with the packet driver and must be include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The valid range is from 0x60 to 0x80. The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f 0x60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32VLPK INT=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optional option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-n]</w:t>
        <w:tab/>
        <w:t>-</w:t>
        <w:tab/>
        <w:t xml:space="preserve">The [-n] option converts Ethernet type 8137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vell PSO-like packets. This is requi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a standard boot ROM and use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IPX included in the Packet Driver packag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rivers loaded from the boot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-d]</w:t>
        <w:tab/>
        <w:t>-</w:t>
        <w:tab/>
        <w:t xml:space="preserve">The -d option delays initialization. The -d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keep the initialization code after load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required for making the PROM bo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-w]</w:t>
        <w:tab/>
        <w:t>-</w:t>
        <w:tab/>
        <w:t>The -w switch is used for Windows. Install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 before running MS-Windows. This swit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event Windows from swapping the network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ut of memory, it simply detects when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ppened, and drops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</w:t>
        <w:tab/>
        <w:t>-</w:t>
        <w:tab/>
        <w:t xml:space="preserve">Used to specify the IO address of the boar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 is usually not necessary as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 for the installed board if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UTILIT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nfiguration utility, VLSET.EXE, allows you to view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tings of the ENET32-VL board and to change the settings.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n change include the IO address, Interrupt channel,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, Boot ROM address and Bur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ISTORY OF DRIVERS AND UTILITI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records the modifications m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) ODI Workstation Dri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EN32VL.COM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) OS2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EN32VL.SY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) ODI Server Driver for NetWare 4.x and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EN32VL.LAN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) First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) DOS NDIS Dri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EN32VL.DO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) OS/2 NDIS Dri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EN32VL.OS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)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EN32VLPK.COM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)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VLSET.EX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:  COMPEX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055, La Pal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 C, Ana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 92807, US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