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NT 4.0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Windows NT 4.0 is located in the \WINNT\4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indows NT and logon as Administrator. From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Network window, click on the "Adapters" button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"Have Disk..." and insert this driver diskette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instructions appearing on the scree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 name when required to give the location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EMSETUP.INF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WINNT\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pressing the OK button, the message "CNet PowerNIC CN200/600/650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P Ethernet Adapter" should be displayed in the "Select OEM Op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the OK button, set the appropriate value for IRQ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Click on the OK button. The files will automatically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, the driver has been installed. Select the OK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window. The protocols and driver will bi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