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Windows NT 3.5/3.51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Windows NT 3.5/3.51 is located in the \WINNT\35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Windows NT and logon as Administrator. From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Network window, click on the "Add Adapter..." butto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"&lt;Other&gt; Requires disk from manufactu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is driver diskette into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instructions appearing on the scree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rive name when required to give the location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EMSETUP.INF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WINNT\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pressing the "Continue" button, the message "CNet Powe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200/600/650Eplus Ethernet Adapter" should be displayed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value for IRQ and I/O Address.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, the driver has been installed. Select the OK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window. The protocols and driver will bi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