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Windows NT 3.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NT 3.1 driver is located in the \WINNT\31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Windows NT 3.1 and logon as Administrator.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select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Netowrk window, click on the "Add Adapter..."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oose "&lt;Other&gt; Requires disk from manufactu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is driver diskette into the appropriat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instructions appearing on the scree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rive name when required to give the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and the OEMSETUP.INF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WINNT\31 &lt;--- Directory of CNet 200Eplus Series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pressing the "Continue" botton, confirm the driv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 "0" for the IO Address, 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O Address can also be set to the valu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NIC SETUP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, the driver has been installed. Select the OK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window. The protocols and driver will bi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