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Windows 95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Windows 95 is located in the \WIN95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P MO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has three versions so far. Version 0, A and B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ystem" icon in "Control Panel" box. On the System dialogu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40.00.950" message is version 0, "40.00.950 A" is version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.00.950 B" is version B. For version 0 and A,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Hardware Found" installation procedures. For version B (OSR2)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Update Device Driver Wizard"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CNet's CN200/600/650Eplus PwerNIC(tm) PC Card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computer's ISA-bus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nect the network cable to the RJ-45 or BNC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on the computer to ru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 Hardware Found" 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"New Hardware Found" window shows up, move mouse pointer to "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isk provided by hardware manufacturer", and then push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"Install From Disk" window shows up, type "A:\WIN95" or "B:\WIN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input drive and path box where the driver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fter the driver information shows up, select (high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Net PowerNIC CN200E/600/650Eplus PnP Ethernet Adapter" and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"Insert disk" window shows up, push "OK" button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rrect path to load *.dll files, i.e. D:\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fter "System Setting Change" window shows up, the install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your installation disk, push "YES" to restart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driver wi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allation is completed for Windows 95 version 0 and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Device Driver Wizard" 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indows 95 is version B (OSR2), you must CAREFU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NIC LAN card drivers from the release diskette, du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's "Update Device Driver Wizard" utility has po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ability. (If you make mistakes during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ppendix A for the error recovery).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teps in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the "Update Device Driver Wizard" dialogue box show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, it says "This wizard will complete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2000 Compatible", put this PowerNIC LAN card'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to floppy drives and make sure the the drive's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D. Then click "Next" button ONE TIME only. (Don't rush to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xt" button again. The rush "Next" button clicked would be assu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nished" and may cause error installations (Appendix A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y). It is going to take 30 seconds for Windows 95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's driver. Then, another message "Windows found the follow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or this device: CNet PowerNIC CN200/600/650Eplus Ethernet Adap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up, then click "Finish" button to complete the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it shows "Windows was unable to locate a driver for this devic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click "Other Locations" and type A:, A:\WIN95, B: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WIN95, then click "OK" button). After the "Finish" button id cl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tarts to copy files from Windows 95 CD-ROM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This is going to take around two minutes, 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the "Copying Files" dialogue shows up to reques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"E200P.SYS" file. Type "A:\WIN95" or "B:\WIN95" wher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: drive is the place you put the release dskette in, then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 also request Windows95 CD directory to copy net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files. Please type the your Windows 95 CD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aditionally, it is D:\WIN95 or D:\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start your PC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(Valid only for WIndows 95 version B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mistakes you made in the version B's install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can not install the card to Windows 95. The "Updat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" utility still REGISTERS to Windows 95 that the c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incoomplete error info., of sourse). Even though you careful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udures above for the second time to successfu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, Windows 95 still treats the card as bad because the err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REGISTERED. Therefore, you have to remove the REGISTERED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ry to install the driver again. The following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o remove the register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"Network" icon in the "Control Panel" box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NIC Ethernet card you just successfully installed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"Start" button (left-down corner) and select "Run"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REGEDIT, the registry edidor utility , then click "OK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e Registry Editor dialogue, double-click "HKEY_LOCAL_MACHINE"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"Enum", then double-click ISAPNP item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QE9008", then delete it, which is the error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Register Editor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 Windows 95 again to carefully follow the install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LESS MO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Windows 95 main screen, click on the "My Computer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"Control Panel" subwindow, and then the "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to install the networ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the Network box, select the "Add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w, the "Select Network Component Type" window show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ient", "Adapter", "Protocol", and "Serv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"Adapter". The "Select Network Adapter"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the "Manufacturers" box, highlight "[detect net driver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lick the "Have Disk 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re is a box to input the drive and path the driv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in "A:\WIN95" (assuming this diskette is in drive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fter the driver information appear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Net PowerNIC CN200/600/650Eplus PnP Ethernet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turn to the "Network" window. Highlight the selected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"Properties ..." button which includes "Driver Ty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indings", and "Resources". Choose "Resources"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values for "Interrupt [IRQ]" and "I/O address range".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can be found from the "Adapter Configuration"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NIC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ush the "OK" button in the "Network" window and Windows 9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 the driver configuration. When the "Insert disk" window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the OK button and then choose a correct path to restore *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i.e. C:\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fter the "System settings change" window appears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ne. Select "YES" to restart Windows 95, and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