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Windows for Workgroups 3.11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Windows for Workgroups 3.11 is located in the \WF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Windows for Workgroups. From the "Network" group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Setu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e Network Setup window, click on "Dri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Drivers window, choose "Add Adapter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new menu is displayed, choose the "Unlisted or Upda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" item for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re is a box for entering the directory path. Key in A:\WFW311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kette is in drive A)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nputs the IRQ channel and the I/O address. For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, the IO Base and IRQ should be zero's for autosense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t the values retrieved from the PowerNIC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 the driver type box, highlight the "Real Mode and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", "Enhanced Mode Driver", "Real mode NDIS driver" or "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assumes that an NDIS driver is used. To use the ODI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\DOS_ODI\E200P.COM to the hard disk and append the E200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ave all settings, exit Windows for Workgroups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