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etWare OS/2 ODI Workst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ODI driver for OS/2 is stored in the OS2_ODI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install NetWare Requester for OS/2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E200P driver to the subdirectory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S/2 prompt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OS2_ODI\E200P.SYS C:\NETWA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e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text editor to modify C:\CONFIG.S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ARE\LS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=C:\NETWARE\D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DEVICE=C:\NETWARE\NE2000.SYS &lt;&lt; ---  change NE2000.SYS to E200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 text editor to create the file NET.CFG in the C:\NETWAR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n example of the C:\NETWARE\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river E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ut down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a text editor named E.EXE to use under OS/2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the two files above, at the OS/2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C:\NETWARE\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