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NetWare 4.x ODI Server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4.x ODI server driver file is stored in the \NW_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on the file server, and execute Novell's SERV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the LAN driver E200P.LAN. (Two different methods are shown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erver's prompt, load the driver E200P.LAN and b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also automatically loads MSM.NLM and ETHERTSM.NLM)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of using these paramet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&lt;driver name&gt; &lt;PARAME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:\NW_4\E200P.LAN PORT=300 INT=3 FRAME=Ethernet_802.2 NAME=E200P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IPX TO E200P_802.2 NE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:\NW_4\E200P.LAN PORT=300 INT=3 FRAME=Ethernet_802.3 NAME=E200P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IPX TO E200P_802.3 NE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assumes that this diskette i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At the server's prompt type: LOA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When the install menu appears, choose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Install the LAN driver E200P.LAN according to the NetWar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se the on-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erver program will load and execute the E200P.LAN dri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NetWare 4.x Installation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aking an auto-execution batch file to load the E200P.LA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