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two installation procedures: the firs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3.11. The procedure for 3.12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Net ISA-Bus PowerNIC Driver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gt; NetWare 3.11 ODI Server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3.11 ODI server driver file is stored in the \NW_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the PowerNIC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wer on the file server, and execute Novell's SERVER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LSLENH.NLM first (this also automatically loads PATCHMAN.NL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erver'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A:\NW_31X\LSLENH.N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LAN driver E200P.LAN and bind it. This will automatic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M31X.NLM and ETHERTSM.NLM. The general way of using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&lt;driver name&gt; &lt;PARAMET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:\NW_31X\E200P.LAN PORT=300 INT=3 FRAME=Ethernet_802.2 NAME=E200P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IPX TO E200P_802.2 NE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:\NW_31X\E200P.LAN PORT=300 INT=3 FRAME=Ethernet_802.3 NAME=E200P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IPX TO E200P_802.3 NET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assumes that this diskette is in drive "A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erver program will load and execute the E200P.LAN driv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the NetWare 386 V3.11 Installation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make an auto-execution batch file to load the E200P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the MONITOR.NLM shipped with NetWare 3.11, your serv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end when viewing LAN statistics in MONITOR.NLM with E200P.LA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provided the newer Novell MONITOR.NLM program i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to correc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Net ISA-Bus PowerNIC Driver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gt; NetWare 3.12 ODI Server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3.12 ODI server driver file is stored in the \NW_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the PowerNIC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wer on the file server, and execute Novell's SERVER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the LAN driver E200P.LAN and bind it (this also automatically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M31X.NLM and ETHERTSM.NLM). The general way of using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&lt;driver name&gt; &lt;PARAMET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:\NW_31X\E200P.LAN PORT=300 INT=3 FRAME=Ethernet_802.2 NAME=E200P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IPX TO E200P_802.2 NE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:\NW_31X\E200P.LAN PORT=300 INT=3 FRAME=Ethernet_802.3 NAME=E200P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IPX TO E200P_802.3 NET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assumes that this diskette is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erver program will load and execute the E200P.LAN driv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the NetWare 3.12 Installation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how to make an auto-execution batch file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200P.LA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