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Windows for Workgroups 3.1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NDIS driver for Windows for Workgroup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_20 subdirectory 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Control Panel, click on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re is no 200E NDIS driver installed on the hard 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listed or Updated Network Adapter". Specify "A:\NDIS_20"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uming this diskette is in drive A). Skip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wise, select "CNet CN200E Series Ethernet Adapte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adap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fy the correct configurations of NIC, including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RUPT (IRQ). I/O Base and IRQ value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's for autosense or to the same valu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NIC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th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and reboot PC to put the chang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d previously installed the driver in WFW and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the diskette again, you must first delete the related OEM?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rom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