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Net ISA-Bus PowerNIC Driver Installatio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&gt; NDIS 2.0.1 DOS Driver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NDIS driver for PC/TCP is located in the \NDIS_20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werNIC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e the subdirectory named LANMAN in the hard disk which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vant files from the NDIS directory of "PC Networ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upported Network Software, Diskette 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un INSTALL.EXE in PCTC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rom the "Network Interface Card Driver Selection" window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tem "NDIS Driver". Then, press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n the "Interface Driver" window, enter the driver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:\NDIS_20\E200P.DOS" (assuming this diskette is in drive 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Key in complete pathname with file of "C:\LANMAN\PROTMAN.DO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Enter complete pathname with file of "C:\LANMAN\NETBIND.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Modify the contents of PROTOCOL.IN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 [E200P]  To  [E200P_NI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Append the contents of CONFIG.INS file in the PCTCP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CONFIG.SYS. Add one more option in the following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=C:\LANMAN\PROTMAN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=C:\LANMAN\PROTMAN.DOS /I:C:\LAN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Copy the PCTCP\AEXECFTP.BAT file to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Net ISA-Bus PowerNIC Driver Installatio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&gt; NDIS 2.0.1 OS/2 Driver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S/2 NDIS driver for PC/TCP is located in the \NDIS_20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werNIC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A:\NDIS_20\E200P.OS2 to C:\PCTCP\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here "A:" is the drive this diskette is 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dd the following line to the CONFIG.SYS fil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C:\PCTCP\DRV\E200P.O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=C:\PCTCP\DRV\PROTMAN.OS2 /I:C:\PCTCP\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=C:\PCTCP\DRV\E200P.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=C:\PCTCP\DRV\SOCKET.O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dit the C:\PCTCP\DRV\PROTOCOL.INI file to add the correct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otoco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++      ADAPTERS      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  200E Plus Series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E200P_NI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NAME = E200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OBASE = 0x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++     PROTOCOLS      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FTP PC/TCP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SOCK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name = $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dings = E200P_N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