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Net ISA-Bus PowerNIC Driver Install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&gt; PC/NF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for PC/NFS is located in the \NDIS_20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werNIC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pare the "QuickNDIS with drivers for PC-NFS" diskette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to the appropria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the QUICKND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fter the "NDIS Driver" menu appears, choose "zero" for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y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ext, input path and make sure the driver, filename with extension N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TOCOL.INI are in the diskette drive with path "A:\NDIS_20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nfirm that the driver name is correct. The message "CNet CN200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Adapters" sh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en the driver is installed, user must configure the IRQ, I/O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river name in the PROTOCOL.INI file. Default values are 0, 0x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200P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dd the network device driver in the CONFIG.SYS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ETBIND' command in the AUTOEXEC.BAT fi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LANMAN\E200P.DOS &lt;----- in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LANMAN\NETBIND          &lt;----- in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one, reboot the workstation. The network card dri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