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DEC PathWork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DEC PathWorks is located in the \NDIS_2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"NETSETUP.EXE" program from the "Client Setup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the default value "Non-LK250 keyboard" as the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DECNET" in "Network Transpor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ert the "PWRKS V4.1 DNET TRNSPRT" diskette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ssign the destination drive (default is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following are the questions &amp; answers for the install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reate an initial workstation diskette with default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 Input workstation node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Use asynchronous DECNET (ASYNC) with default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4&gt; Use only DECNET DOS components with default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 Input server node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 Append LK250 keyboard setup info to the AUTOEXEC.BAT file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 Select network adapter type with "ETH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 Choose the "Other NDIS" item and input the NDIS driver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 or B:\ plus "NDIS_20\E200P.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 Input the path of PROTOCOL.INI as the same as in step &lt;8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0&gt; Add the system service DOS subdirectory to the DOS search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the CONFIG.SYS file, modif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LL=C:\COMMAND.COM C:\DOS\ /P"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LL=C:\COMMAND.COM C:\DOS\ /P /E:319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"/E" option should not be less than 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ROTOCOL.INI file may need to be revised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, NI_IRQ variable, is in agreement with the adapter card's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