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wo driver installation procedures: the firs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LAN Manager. The OS/2 LAN Manager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LAN Manager for DOS is located within the \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and the OS/2 driver is in the \MSLANMAN.OS2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N Manager &gt;REQUIRES&lt; the subdirectory structure which 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If users want to copy the LAN Manager driver to anoth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and file structure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LAN Manager for DO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is driver diskette into the 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LAN Manager subdirectory (\LANMAN) on the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SETUP program to begi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ALT+C keys to pull dow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rom the Network Adapter Drivers dialog box, select "CNet CN200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Ethernet adapter" from the menu, if shown (skip to step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select "Other Driver" to impor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nter the disk drive letter for the driver diskett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"CNet CN200Eplus Series Ethernet adapter"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the desired protocol from the Network Protocol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ave the Configuration and Installation settings. LAN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make modifications to CONFIG.SYS, AUTOEXEC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LAN Manager for OS/2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is driver diskette into the 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e Group Main window, click the OS/2 Full Scree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screen shell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he hard disk directory from the root to subdirectory \LA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y in the SETUP command (SETU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 the "Configuration" menu, choose "Network Driver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Configuration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the Add New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select the driver for installation, click "Other Drive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Adapter Driver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ssign the drive this diskette is in, without path. The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the hard disk. Then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 the "CNet CN200Eplus Series Ethernet adapter" window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protocol to be NetBeui (or other desired protoc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ave the Configuration and Install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