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Net ISA-Bus PowerNIC Driver Install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&gt; LAN Support Program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or LAN Support Program is located in the \NDIS_20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werNIC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A:\NDIS_20\E200P.DOS to a LAN Support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 DEVICE=\PATH\E200P.DOS to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dify the PROTOCOL.INI file under the LAN Sup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INGS = E2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200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NAME = E200P$     ; The values should be set to '0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BASE = 0X300          ; automatic configuration 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= 3           ; as the values fixed in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