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LAN Server OS/2 NDI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NDIS driver for LAN Server is located in the \NDIS_2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:\NDIS_20\E200P.OS2 to C:\IBMCOM\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assumes that this diskette is in drive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:\NDIS_20\IBMLANSE\E200P.NIF to C:\IBMCOM\MACS\E200P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voke C:\IBMCOM\LAPS.EXE to install the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