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Banyan VINES 4.10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Banyan VINES is located in the \NDIS_2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E200P.DOS driver from this diskette (\NDIS_20\E200P.DO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ES directory on the hard disk which contains the file B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LANMAN subdirectory under the root, and copy th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\NDIS_20 subdirectory of the PowerNIC diskett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following two line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&lt;VINES directory&gt;\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&lt;VINES directory&gt;\E200P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he PROTOCOL.INI file to make sure that the values i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OBASE fields agree with the settings on the LAN card (choose z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sense). The adapter settings can be found in the "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" feature of the PowerNIC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PCCONFIG and configure the NDIS Ethernet driver.  Ente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nd fill in the Section Name "E200P_NIF" in the "BINDINGS =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